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проверок деятельности саморегулируемых организаций </w:t>
        <w:br/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2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7"/>
          <w:lang w:val="en-US"/>
        </w:rPr>
      </w:pPr>
      <w:r>
        <w:rPr>
          <w:b/>
          <w:szCs w:val="27"/>
        </w:rPr>
        <w:t>Плановые проверки и внеплановые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7"/>
        </w:rPr>
        <w:t xml:space="preserve">В </w:t>
      </w:r>
      <w:r>
        <w:rPr>
          <w:szCs w:val="27"/>
          <w:lang w:val="en-US"/>
        </w:rPr>
        <w:t>I</w:t>
      </w:r>
      <w:r>
        <w:rPr>
          <w:szCs w:val="27"/>
        </w:rPr>
        <w:t xml:space="preserve"> полугодии 2022 г. Верхне-Донским управлением Ростехнадзора была проведена плановая проверка по основаниям, указанным в части 3 статьи 55.19 Градостроительного кодекса Российской Федерации (далее – Кодекс) в отношении </w:t>
      </w:r>
      <w:r>
        <w:rPr/>
        <w:t>Ассоциации Саморегулируемая организация «Объединение проектировщиков «Развитие»» (СРО-П-139-2203201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денной проверки выявлены следующие нарушения:</w:t>
      </w:r>
    </w:p>
    <w:p>
      <w:pPr>
        <w:pStyle w:val="Heading1"/>
        <w:shd w:fill="FFFFFF" w:val="clear"/>
        <w:spacing w:lineRule="auto" w:line="360" w:before="0" w:after="6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. 2 ст. 55.9 Градостроительного кодекса Российской Федерации в ч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нформации о контактных данн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надзора за саморегулируемыми организациями, Федер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лужбы по экологическому, технологическому и атомному надзо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ушение требований </w:t>
      </w:r>
      <w:r>
        <w:rPr>
          <w:spacing w:val="2"/>
        </w:rPr>
        <w:t>п. 9 ч. 2 ст. 7 Федерального закона от 01.12.2007 № 315-ФЗ; ч. 3 ст. 55.5 Градостроительного кодекса Российской Федерации</w:t>
      </w:r>
      <w:r>
        <w:rPr/>
        <w:t xml:space="preserve"> в части </w:t>
      </w:r>
      <w:r>
        <w:rPr>
          <w:shd w:fill="FFFFFF" w:val="clear"/>
        </w:rPr>
        <w:t xml:space="preserve">размещения на официальном сайте информации </w:t>
      </w:r>
      <w:r>
        <w:rPr>
          <w:bCs/>
          <w:shd w:fill="FFFFFF" w:val="clear"/>
        </w:rPr>
        <w:t xml:space="preserve">об аттестации членов </w:t>
      </w:r>
      <w:r>
        <w:rPr/>
        <w:t>саморегулируемой организации или их работников, соответствующей действующему законодательству Российской Федерации</w:t>
      </w:r>
      <w:r>
        <w:rPr>
          <w:bCs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hd w:fill="FFFFFF" w:val="clear"/>
        </w:rPr>
      </w:pPr>
      <w:r>
        <w:rPr/>
        <w:t>нарушение порядка рассмотрения обращений (при рассмотрении обращения по поводу действия (бездействие) юридического лица – члена саморегулируемой организации не направлен ответ заявител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</w:rPr>
        <w:t>неисполнение требований ч. 5, ч. 15 ст. 55.6 Градостроительного кодекса Российский Федерации</w:t>
      </w:r>
      <w:r>
        <w:rPr/>
        <w:t xml:space="preserve"> при приеме заявлений юридических лиц о приеме в члены саморегулируемой организации (отсутствуют даты и исходящие номера документов, что не позволяет определить соблюдение саморегулируемой организацией двухмесячного срока проверки организации на соответствие требованиям саморегулируемой организации к член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проведенного контрольно-надзорного мероприятия составлены и вручены акт проверки, постановление и протокол по делу об административном правонарушении. </w:t>
      </w:r>
    </w:p>
    <w:p>
      <w:pPr>
        <w:pStyle w:val="Normal"/>
        <w:keepNext w:val="true"/>
        <w:spacing w:lineRule="auto" w:line="360" w:before="120" w:after="0"/>
        <w:ind w:firstLine="709"/>
        <w:jc w:val="both"/>
        <w:rPr/>
      </w:pPr>
      <w:r>
        <w:rPr/>
        <w:t xml:space="preserve">В соответствии с требованиями пункта 7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рка завершена 15.03.2022 без выдачи предписания в связи с отсутствием нарушений, влекущих непосредственную угрозу причинения вреда жизни и тяжкого вреда здоровью, </w:t>
      </w:r>
      <w:r>
        <w:rPr>
          <w:shd w:fill="FFFFFF" w:val="clear"/>
        </w:rPr>
        <w:t>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неплановые проверки саморегулируемых организаций в </w:t>
      </w:r>
      <w:r>
        <w:rPr>
          <w:lang w:val="en-US"/>
        </w:rPr>
        <w:t>I</w:t>
      </w:r>
      <w:r>
        <w:rPr/>
        <w:t xml:space="preserve"> полугодии 2022 года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Cs w:val="27"/>
        </w:rPr>
        <w:t>2. Информирование о проведенных проверка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 xml:space="preserve">Подробная информация о проведенных проверках в отношении саморегулируемых организаций размещена </w:t>
      </w:r>
      <w:r>
        <w:rPr/>
        <w:t xml:space="preserve">в едином реестре проверок </w:t>
        <w:br/>
        <w:t xml:space="preserve">и доступна для ознакомления на официальном сайте Генеральной прокуратуры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s://proverki.gov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 Исключение сведений о саморегулируемых организациях </w:t>
        <w:br/>
        <w:t xml:space="preserve">из государственного реестра саморегулируемых организаци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szCs w:val="27"/>
          <w:lang w:val="en-US"/>
        </w:rPr>
        <w:t>I</w:t>
      </w:r>
      <w:r>
        <w:rPr>
          <w:szCs w:val="27"/>
        </w:rPr>
        <w:t xml:space="preserve"> полугодии</w:t>
      </w:r>
      <w:r>
        <w:rPr/>
        <w:t xml:space="preserve"> 2022 г. сведения о саморегулируемых организациях из государственного реестра саморегулируемых организаций не исключались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6:00Z</dcterms:created>
  <dc:creator>Елизарьева Марина Юрьевна</dc:creator>
  <dc:description/>
  <cp:keywords/>
  <dc:language>en-US</dc:language>
  <cp:lastModifiedBy>Михайлова Нина Владимировна</cp:lastModifiedBy>
  <cp:lastPrinted>2019-08-16T14:51:00Z</cp:lastPrinted>
  <dcterms:modified xsi:type="dcterms:W3CDTF">2022-10-24T06:37:00Z</dcterms:modified>
  <cp:revision>5</cp:revision>
  <dc:subject/>
  <dc:title/>
</cp:coreProperties>
</file>